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 w:eastAsia="en-US"/>
        </w:rPr>
      </w:pPr>
      <w:r>
        <w:rPr>
          <w:rFonts w:cs="Tahoma" w:ascii="Tahoma" w:hAnsi="Tahoma"/>
          <w:color w:val="80808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7720</wp:posOffset>
                </wp:positionH>
                <wp:positionV relativeFrom="paragraph">
                  <wp:posOffset>-497205</wp:posOffset>
                </wp:positionV>
                <wp:extent cx="1199515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35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6" t="33721" r="14173" b="20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1.5pt;mso-wrap-distance-left:9.05pt;mso-wrap-distance-right:9.05pt;mso-wrap-distance-top:0pt;mso-wrap-distance-bottom:0pt;margin-top:-39.15pt;mso-position-vertical-relative:text;margin-left:-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35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6" t="33721" r="14173" b="20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5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8415</wp:posOffset>
                </wp:positionV>
                <wp:extent cx="5838825" cy="158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  <w:t>Visa assis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highlight w:val="yellow"/>
                                <w:lang w:val="en-GB"/>
                              </w:rPr>
                              <w:t>(ONE form per person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  <w:t>Please use block capitals or type and return it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8"/>
                                  <w:szCs w:val="28"/>
                                  <w:lang w:val="en-GB"/>
                                </w:rPr>
                                <w:t>visadosaci@coceta.coo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808080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24.65pt;mso-wrap-distance-left:9.05pt;mso-wrap-distance-right:9.05pt;mso-wrap-distance-top:0pt;mso-wrap-distance-bottom:0pt;margin-top:-1.4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  <w:t>Visa assistanc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highlight w:val="yellow"/>
                          <w:lang w:val="en-GB"/>
                        </w:rPr>
                        <w:t>(ONE form per person)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en-GB"/>
                        </w:rPr>
                        <w:t>Please use block capitals or type and return it to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8"/>
                            <w:szCs w:val="28"/>
                            <w:lang w:val="en-GB"/>
                          </w:rPr>
                          <w:t>visadosaci@coceta.coop</w:t>
                        </w:r>
                      </w:hyperlink>
                      <w:r>
                        <w:rPr>
                          <w:rFonts w:cs="Tahoma" w:ascii="Tahoma" w:hAnsi="Tahoma"/>
                          <w:color w:val="808080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8"/>
          <w:lang w:val="en-GB"/>
        </w:rPr>
      </w:pPr>
      <w:r>
        <w:rPr>
          <w:rFonts w:cs="Tahoma" w:ascii="Tahoma" w:hAnsi="Tahoma"/>
          <w:color w:val="808080"/>
          <w:sz w:val="20"/>
          <w:szCs w:val="28"/>
          <w:lang w:val="en-GB"/>
        </w:rPr>
      </w:r>
    </w:p>
    <w:tbl>
      <w:tblPr>
        <w:tblW w:w="923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3166"/>
        <w:gridCol w:w="3166"/>
      </w:tblGrid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en-US"/>
              </w:rPr>
              <w:t>Family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808080"/>
                <w:sz w:val="20"/>
                <w:highlight w:val="yellow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US"/>
                <w:ins w:id="1" w:author="aguarella" w:date="2008-02-11T17:38:00Z"/>
              </w:rPr>
            </w:pPr>
            <w:ins w:id="0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  <w:lang w:val="en-US"/>
                </w:rPr>
                <w:t>First Name</w:t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GB"/>
              </w:rPr>
            </w:pPr>
            <w:r>
              <w:rPr>
                <w:rFonts w:cs="Arial" w:ascii="Tahoma" w:hAnsi="Tahoma"/>
                <w:b/>
                <w:bCs/>
                <w:smallCaps/>
                <w:color w:val="660033"/>
                <w:sz w:val="20"/>
                <w:szCs w:val="20"/>
                <w:lang w:val="en-GB"/>
              </w:rPr>
              <w:t>Place</w:t>
            </w:r>
            <w:r>
              <w:rPr>
                <w:rFonts w:cs="Arial" w:ascii="Tahoma" w:hAnsi="Tahoma"/>
                <w:b/>
                <w:smallCaps/>
                <w:color w:val="660033"/>
                <w:sz w:val="20"/>
                <w:szCs w:val="20"/>
                <w:lang w:val="en-GB"/>
              </w:rPr>
              <w:t xml:space="preserve"> and date of birth</w:t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Nationality</w:t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Gend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ins w:id="2" w:author="aguarella" w:date="2008-02-11T17:38:00Z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80808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color w:val="808080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ins w:id="3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</w:rPr>
                <w:t>Address</w:t>
              </w:r>
            </w:ins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ins w:id="5" w:author="aguarella" w:date="2008-02-11T17:38:00Z"/>
              </w:rPr>
            </w:pPr>
            <w:r>
              <w:rPr>
                <w:rFonts w:eastAsia="Tahoma" w:cs="Tahoma" w:ascii="Tahoma" w:hAnsi="Tahoma"/>
                <w:color w:val="80808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F</w:t>
            </w:r>
            <w:ins w:id="4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</w:rPr>
                <w:t>ax</w:t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ins w:id="7" w:author="aguarella" w:date="2008-02-11T17:38:00Z"/>
              </w:rPr>
            </w:pPr>
            <w:ins w:id="6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</w:rPr>
                <w:t>E-mail</w:t>
              </w:r>
            </w:ins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Private address + mobile phone</w:t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en-GB"/>
              </w:rPr>
              <w:t xml:space="preserve">Complete address of the Spanish </w:t>
            </w:r>
            <w:ins w:id="8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  <w:lang w:val="en-GB"/>
                </w:rPr>
                <w:t>Embassy</w:t>
              </w:r>
            </w:ins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en-GB"/>
              </w:rPr>
              <w:t xml:space="preserve"> in your country (*)</w:t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  <w:ins w:id="10" w:author="aguarella" w:date="2008-02-11T17:38:00Z"/>
              </w:rPr>
            </w:pPr>
            <w:ins w:id="9" w:author="aguarella" w:date="2008-02-11T17:38:00Z">
              <w:r>
                <w:rPr>
                  <w:rFonts w:cs="Tahoma" w:ascii="Tahoma" w:hAnsi="Tahoma"/>
                  <w:b/>
                  <w:smallCaps/>
                  <w:color w:val="660033"/>
                  <w:sz w:val="20"/>
                </w:rPr>
                <w:t>Passport N</w:t>
              </w:r>
            </w:ins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Passport issuing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Passport Expiration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Arrival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Departure 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  <w:t>Hotel in Seville (*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</w:rPr>
            </w:r>
          </w:p>
        </w:tc>
        <w:tc>
          <w:tcPr>
            <w:tcW w:w="633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660033"/>
          <w:sz w:val="20"/>
          <w:lang w:val="en-GB"/>
        </w:rPr>
      </w:pPr>
      <w:r>
        <w:rPr>
          <w:rFonts w:cs="Tahoma" w:ascii="Tahoma" w:hAnsi="Tahoma"/>
          <w:b/>
          <w:smallCaps/>
          <w:color w:val="660033"/>
          <w:sz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mallCaps/>
          <w:color w:val="660033"/>
          <w:sz w:val="20"/>
          <w:lang w:val="en-GB"/>
        </w:rPr>
      </w:pPr>
      <w:r>
        <w:rPr>
          <w:rFonts w:cs="Tahoma" w:ascii="Tahoma" w:hAnsi="Tahoma"/>
          <w:b/>
          <w:smallCaps/>
          <w:color w:val="660033"/>
          <w:sz w:val="20"/>
          <w:lang w:val="en-GB"/>
        </w:rPr>
        <w:t xml:space="preserve">(*) or </w:t>
      </w:r>
      <w:ins w:id="11" w:author="aguarella" w:date="2008-02-11T17:38:00Z">
        <w:r>
          <w:rPr>
            <w:rFonts w:cs="Tahoma" w:ascii="Tahoma" w:hAnsi="Tahoma"/>
            <w:b/>
            <w:smallCaps/>
            <w:color w:val="660033"/>
            <w:sz w:val="20"/>
            <w:lang w:val="en-GB"/>
          </w:rPr>
          <w:t xml:space="preserve">Consulate/Visa </w:t>
        </w:r>
      </w:ins>
      <w:r>
        <w:rPr>
          <w:rFonts w:cs="Tahoma" w:ascii="Tahoma" w:hAnsi="Tahoma"/>
          <w:b/>
          <w:smallCaps/>
          <w:color w:val="660033"/>
          <w:sz w:val="20"/>
          <w:lang w:val="en-GB"/>
        </w:rPr>
        <w:t>o</w:t>
      </w:r>
      <w:ins w:id="12" w:author="aguarella" w:date="2008-02-11T17:38:00Z">
        <w:r>
          <w:rPr>
            <w:rFonts w:cs="Tahoma" w:ascii="Tahoma" w:hAnsi="Tahoma"/>
            <w:b/>
            <w:smallCaps/>
            <w:color w:val="660033"/>
            <w:sz w:val="20"/>
            <w:lang w:val="en-GB"/>
          </w:rPr>
          <w:t>ffice</w:t>
        </w:r>
      </w:ins>
      <w:r>
        <w:rPr>
          <w:rFonts w:cs="Tahoma" w:ascii="Tahoma" w:hAnsi="Tahoma"/>
          <w:b/>
          <w:smallCaps/>
          <w:color w:val="660033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mallCaps/>
          <w:color w:val="660033"/>
          <w:sz w:val="20"/>
          <w:lang w:val="en-GB"/>
        </w:rPr>
        <w:t>(**) Proof of accommodation is essential for the visa application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uarella">
    <w:name w:val="aguarella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sadosaci@coceta.coop" TargetMode="External"/><Relationship Id="rId5" Type="http://schemas.openxmlformats.org/officeDocument/2006/relationships/hyperlink" Target="mailto:visadosaci@coceta.co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56:00Z</dcterms:created>
  <dc:creator>aguarella</dc:creator>
  <dc:description/>
  <cp:keywords/>
  <dc:language>en-US</dc:language>
  <cp:lastModifiedBy>Leire Luengo</cp:lastModifiedBy>
  <cp:lastPrinted>2010-01-07T10:19:00Z</cp:lastPrinted>
  <dcterms:modified xsi:type="dcterms:W3CDTF">2022-03-25T19:56:00Z</dcterms:modified>
  <cp:revision>2</cp:revision>
  <dc:subject/>
  <dc:title>ONE form per person</dc:title>
</cp:coreProperties>
</file>