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 w:eastAsia="en-US"/>
        </w:rPr>
      </w:pPr>
      <w:r>
        <w:rPr>
          <w:rFonts w:cs="Tahoma" w:ascii="Tahoma" w:hAnsi="Tahoma"/>
          <w:color w:val="80808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7720</wp:posOffset>
                </wp:positionH>
                <wp:positionV relativeFrom="paragraph">
                  <wp:posOffset>-497205</wp:posOffset>
                </wp:positionV>
                <wp:extent cx="1199515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3606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26" t="33721" r="14173" b="20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41.5pt;mso-wrap-distance-left:9.05pt;mso-wrap-distance-right:9.05pt;mso-wrap-distance-top:0pt;mso-wrap-distance-bottom:0pt;margin-top:-39.15pt;mso-position-vertical-relative:text;margin-left:-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3606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26" t="33721" r="14173" b="20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8415</wp:posOffset>
                </wp:positionV>
                <wp:extent cx="5838825" cy="1173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  <w:t>Visa assis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lang w:val="en-GB"/>
                              </w:rPr>
                              <w:t>(ONE form per person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t>Please use block capitals or type and return it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GB"/>
                                </w:rPr>
                                <w:t>GA2023@ica.coo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2.4pt;mso-wrap-distance-left:9.05pt;mso-wrap-distance-right:9.05pt;mso-wrap-distance-top:0pt;mso-wrap-distance-bottom:0pt;margin-top:-1.4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  <w:t>Visa assist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lang w:val="en-GB"/>
                        </w:rPr>
                        <w:t>(ONE form per person)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lang w:val="en-GB"/>
                        </w:rPr>
                        <w:t>Please use block capitals or type and return it to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GB"/>
                          </w:rPr>
                          <w:t>GA2023@ica.coop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8"/>
          <w:lang w:val="en-GB"/>
        </w:rPr>
      </w:pPr>
      <w:r>
        <w:rPr>
          <w:rFonts w:cs="Tahoma" w:ascii="Tahoma" w:hAnsi="Tahoma"/>
          <w:color w:val="808080"/>
          <w:sz w:val="20"/>
          <w:szCs w:val="28"/>
          <w:lang w:val="en-GB"/>
        </w:rPr>
      </w:r>
    </w:p>
    <w:tbl>
      <w:tblPr>
        <w:tblW w:w="923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221"/>
        <w:gridCol w:w="3166"/>
      </w:tblGrid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US"/>
              </w:rPr>
              <w:t>Family Name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mallCaps/>
                <w:color w:val="808080"/>
                <w:sz w:val="18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US"/>
              </w:rPr>
              <w:t>First Name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GB"/>
              </w:rPr>
            </w:pPr>
            <w:r>
              <w:rPr>
                <w:rFonts w:cs="Arial" w:ascii="Tahoma" w:hAnsi="Tahoma"/>
                <w:smallCaps/>
                <w:color w:val="660033"/>
                <w:sz w:val="20"/>
                <w:szCs w:val="20"/>
                <w:lang w:val="en-GB"/>
              </w:rPr>
              <w:t>Place &amp; date of birth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Nationality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Gender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808080"/>
                <w:sz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Address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Phone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8080"/>
                <w:sz w:val="20"/>
              </w:rPr>
              <w:t xml:space="preserve"> </w:t>
            </w:r>
            <w:r>
              <w:rPr>
                <w:rFonts w:cs="Tahoma" w:ascii="Tahoma" w:hAnsi="Tahoma"/>
                <w:smallCaps/>
                <w:color w:val="660033"/>
                <w:sz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Mobile phone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Arrival date in Brussels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Departure date from Brussels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  <w:t xml:space="preserve">Complete address of the Embassy Embassy (or Consulate/Visa office) in your region/country 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n-U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E2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n-GB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n-GB"/>
              </w:rPr>
              <w:t xml:space="preserve">INFORMATION/DOCUMENTS </w:t>
            </w: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u w:val="single"/>
                <w:lang w:val="en-GB"/>
              </w:rPr>
              <w:t>YOU WILL HAVE TO PROVIDE DIRECTLY TO</w:t>
            </w: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n-GB"/>
              </w:rPr>
              <w:t xml:space="preserve"> THE BELGIAN EMBASS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szCs w:val="16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  <w:t xml:space="preserve">A copy of your Passport with its issuing and expiration dates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  <w:t>A confirmation of the Hotel reservation including the complete address + phone number of the hotel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  <w:t>travel insurance policy (*)</w:t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n-GB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n-GB"/>
              </w:rPr>
              <w:t>your flight ticket (or a proof of reservation with the itinerary and a booking number) (*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660033"/>
          <w:sz w:val="20"/>
          <w:lang w:val="en-GB"/>
        </w:rPr>
      </w:pPr>
      <w:r>
        <w:rPr>
          <w:rFonts w:cs="Tahoma" w:ascii="Tahoma" w:hAnsi="Tahoma"/>
          <w:b/>
          <w:smallCaps/>
          <w:color w:val="660033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Cs/>
          <w:smallCaps/>
          <w:color w:val="660033"/>
          <w:sz w:val="20"/>
          <w:lang w:val="en-GB"/>
        </w:rPr>
        <w:t>(*)</w:t>
      </w:r>
      <w:r>
        <w:rPr>
          <w:rFonts w:cs="Tahoma" w:ascii="Tahoma" w:hAnsi="Tahoma"/>
          <w:bCs/>
          <w:color w:val="660033"/>
          <w:sz w:val="20"/>
          <w:lang w:val="en-GB"/>
        </w:rPr>
        <w:t xml:space="preserve"> Even if this information is not systematically requested, it is sometimes asked for by some of the Embassies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guarella">
    <w:name w:val="aguarella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2023@ica.coop" TargetMode="External"/><Relationship Id="rId5" Type="http://schemas.openxmlformats.org/officeDocument/2006/relationships/hyperlink" Target="mailto:GA2023@ica.coo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0:00Z</dcterms:created>
  <dc:creator>aguarella</dc:creator>
  <dc:description/>
  <cp:keywords/>
  <dc:language>en-US</dc:language>
  <cp:lastModifiedBy>Gretchen Hacquard</cp:lastModifiedBy>
  <cp:lastPrinted>2010-01-07T10:19:00Z</cp:lastPrinted>
  <dcterms:modified xsi:type="dcterms:W3CDTF">2023-03-13T12:44:00Z</dcterms:modified>
  <cp:revision>3</cp:revision>
  <dc:subject/>
  <dc:title>ONE form per person</dc:title>
</cp:coreProperties>
</file>