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 w:eastAsia="en-US"/>
        </w:rPr>
      </w:pPr>
      <w:r>
        <w:rPr>
          <w:rFonts w:cs="Tahoma" w:ascii="Tahoma" w:hAnsi="Tahoma"/>
          <w:color w:val="808080"/>
          <w:sz w:val="20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7720</wp:posOffset>
                </wp:positionH>
                <wp:positionV relativeFrom="paragraph">
                  <wp:posOffset>-497205</wp:posOffset>
                </wp:positionV>
                <wp:extent cx="1205865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250" cy="353695"/>
                                  <wp:effectExtent l="0" t="0" r="0" b="0"/>
                                  <wp:docPr id="2" name="LOGO_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26" t="33721" r="14173" b="20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41.5pt;mso-wrap-distance-left:9.05pt;mso-wrap-distance-right:9.05pt;mso-wrap-distance-top:0pt;mso-wrap-distance-bottom:0pt;margin-top:-39.15pt;mso-position-vertical-relative:text;margin-left:-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250" cy="353695"/>
                            <wp:effectExtent l="0" t="0" r="0" b="0"/>
                            <wp:docPr id="3" name="LOGO_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26" t="33721" r="14173" b="20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18415</wp:posOffset>
                </wp:positionV>
                <wp:extent cx="5838825" cy="1173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660033"/>
                                <w:sz w:val="36"/>
                                <w:szCs w:val="36"/>
                                <w:lang w:val="es-ES"/>
                              </w:rPr>
                              <w:t>Asistencia para la solicitud de vis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660033"/>
                                <w:lang w:val="es-ES"/>
                              </w:rPr>
                              <w:t>(UN formulario por persona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Por favor, cumplimenta el formulario en mayúsculas o a máquina y envíalo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0000FF"/>
                                  <w:sz w:val="20"/>
                                  <w:szCs w:val="20"/>
                                  <w:u w:val="single"/>
                                  <w:lang w:val="es-ES"/>
                                </w:rPr>
                                <w:t>GA2023@ica.coop</w:t>
                              </w:r>
                            </w:hyperlink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2.4pt;mso-wrap-distance-left:9.05pt;mso-wrap-distance-right:9.05pt;mso-wrap-distance-top:0pt;mso-wrap-distance-bottom:0pt;margin-top:-1.4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660033"/>
                          <w:sz w:val="36"/>
                          <w:szCs w:val="36"/>
                          <w:lang w:val="es-ES"/>
                        </w:rPr>
                        <w:t>Asistencia para la solicitud de visad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660033"/>
                          <w:lang w:val="es-ES"/>
                        </w:rPr>
                        <w:t>(UN formulario por persona)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20"/>
                          <w:szCs w:val="20"/>
                          <w:lang w:val="es-ES"/>
                        </w:rPr>
                        <w:t>Por favor, cumplimenta el formulario en mayúsculas o a máquina y envíalo 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ahoma" w:cs="Tahoma" w:ascii="Tahoma" w:hAnsi="Tahoma"/>
                            <w:color w:val="0000FF"/>
                            <w:sz w:val="20"/>
                            <w:szCs w:val="20"/>
                            <w:u w:val="single"/>
                            <w:lang w:val="es-ES"/>
                          </w:rPr>
                          <w:t>GA2023@ica.coop</w:t>
                        </w:r>
                      </w:hyperlink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8"/>
          <w:lang w:val="es-ES"/>
        </w:rPr>
      </w:pPr>
      <w:r>
        <w:rPr>
          <w:rFonts w:cs="Tahoma" w:ascii="Tahoma" w:hAnsi="Tahoma"/>
          <w:color w:val="808080"/>
          <w:sz w:val="20"/>
          <w:szCs w:val="28"/>
          <w:lang w:val="es-ES"/>
        </w:rPr>
      </w:r>
    </w:p>
    <w:tbl>
      <w:tblPr>
        <w:tblW w:w="923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221"/>
        <w:gridCol w:w="3166"/>
      </w:tblGrid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Apellido(s)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18"/>
                <w:szCs w:val="22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18"/>
                <w:szCs w:val="22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Nombre(s)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Arial" w:ascii="Tahoma" w:hAnsi="Tahoma"/>
                <w:smallCaps/>
                <w:color w:val="660033"/>
                <w:sz w:val="20"/>
                <w:szCs w:val="20"/>
                <w:lang w:val="es-ES"/>
              </w:rPr>
              <w:t>Fecha y lugar de nacimiento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Género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Cargo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Organización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808080"/>
                <w:sz w:val="20"/>
                <w:lang w:val="es-ES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lang w:val="es-E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color w:val="80808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color w:val="80808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Número de teléfono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  <w:tc>
          <w:tcPr>
            <w:tcW w:w="31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Número de teléfono móvil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color w:val="808080"/>
                <w:sz w:val="20"/>
                <w:lang w:val="es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Fecha de llegada a Bruselas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Fecha de salida de Bruselas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  <w:lang w:val="es-E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 xml:space="preserve">Dirección completa de la Embajada (Consulado u oficina de visado) de tu país/región 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lang w:val="es-E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E2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40715" cy="640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0.5pt;width:50.4pt;height:50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smallCaps/>
                <w:color w:val="660033"/>
                <w:sz w:val="20"/>
                <w:szCs w:val="20"/>
                <w:lang w:val="es-ES"/>
              </w:rPr>
              <w:t>INFORMACIÓN/DOCUMENTOS QUE DEBERÁN PROPORCIONARSE DIRECTAMENTE A LA EMBAJADA BEL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660033"/>
                <w:sz w:val="20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szCs w:val="16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Copia del pasaporte con fecha de expedición y validez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Confirmación de la reserva de hotel, incluida la dirección completa y el número de teléfono del hotel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  <w:lang w:val="es-ES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  <w:lang w:val="es-E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Número de la póliza del seguro de viaje (*)</w:t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lang w:val="es-ES"/>
              </w:rPr>
            </w:pPr>
            <w:r>
              <w:rPr>
                <w:rFonts w:eastAsia="Tahoma" w:cs="Tahoma" w:ascii="Tahoma" w:hAnsi="Tahoma"/>
                <w:smallCaps/>
                <w:color w:val="660033"/>
                <w:sz w:val="20"/>
                <w:szCs w:val="20"/>
                <w:lang w:val="es-ES"/>
              </w:rPr>
              <w:t>Billete de avión (o prueba de reserva con el itinerario y el número de reserva) (*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660033"/>
          <w:sz w:val="20"/>
          <w:lang w:val="es-ES"/>
        </w:rPr>
      </w:pPr>
      <w:r>
        <w:rPr>
          <w:rFonts w:cs="Tahoma" w:ascii="Tahoma" w:hAnsi="Tahoma"/>
          <w:b/>
          <w:smallCaps/>
          <w:color w:val="660033"/>
          <w:sz w:val="20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mallCaps/>
          <w:color w:val="660033"/>
          <w:sz w:val="20"/>
          <w:szCs w:val="20"/>
          <w:lang w:val="es-ES"/>
        </w:rPr>
        <w:t>(*)</w:t>
      </w:r>
      <w:r>
        <w:rPr>
          <w:rFonts w:eastAsia="Tahoma" w:cs="Tahoma" w:ascii="Tahoma" w:hAnsi="Tahoma"/>
          <w:bCs/>
          <w:color w:val="660033"/>
          <w:sz w:val="20"/>
          <w:szCs w:val="20"/>
          <w:lang w:val="es-ES"/>
        </w:rPr>
        <w:t xml:space="preserve"> Esta información no se solicita de manera sistemática, pero algunas embajadas pueden solicitarl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guarella">
    <w:name w:val="aguarella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2023@ica.coop" TargetMode="External"/><Relationship Id="rId5" Type="http://schemas.openxmlformats.org/officeDocument/2006/relationships/hyperlink" Target="mailto:GA2023@ica.co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aguarella</dc:creator>
  <dc:description/>
  <cp:keywords/>
  <dc:language>en-US</dc:language>
  <cp:lastModifiedBy>Amanda Risfa</cp:lastModifiedBy>
  <cp:lastPrinted>2010-01-07T04:19:00Z</cp:lastPrinted>
  <dcterms:modified xsi:type="dcterms:W3CDTF">2023-03-17T16:06:00Z</dcterms:modified>
  <cp:revision>5</cp:revision>
  <dc:subject/>
  <dc:title>ONE form per person</dc:title>
</cp:coreProperties>
</file>